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广州中医药大学第三附属医院消防维修保养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服务需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基本情况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bCs/>
          <w:sz w:val="24"/>
          <w:szCs w:val="24"/>
        </w:rPr>
        <w:t>项目名称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广州中医药大学第三附属医院消防维修保养服务项目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4"/>
          <w:szCs w:val="24"/>
        </w:rPr>
        <w:t>）服务范围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广州中医药大学第三附属医院（院本部）位于：广州市荔湾区龙溪大道</w:t>
      </w:r>
      <w:r>
        <w:rPr>
          <w:rFonts w:eastAsia="仿宋" w:cs="仿宋" w:ascii="仿宋" w:hAnsi="仿宋"/>
          <w:sz w:val="24"/>
          <w:szCs w:val="24"/>
        </w:rPr>
        <w:t>26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63</w:t>
      </w:r>
      <w:r>
        <w:rPr>
          <w:rFonts w:ascii="仿宋" w:hAnsi="仿宋" w:cs="仿宋" w:eastAsia="仿宋"/>
          <w:sz w:val="24"/>
          <w:szCs w:val="24"/>
        </w:rPr>
        <w:t>号，占地面积</w:t>
      </w:r>
      <w:r>
        <w:rPr>
          <w:rFonts w:eastAsia="仿宋" w:cs="仿宋" w:ascii="仿宋" w:hAnsi="仿宋"/>
          <w:sz w:val="24"/>
          <w:szCs w:val="24"/>
        </w:rPr>
        <w:t>62332</w:t>
      </w:r>
      <w:r>
        <w:rPr>
          <w:rFonts w:ascii="仿宋" w:hAnsi="仿宋" w:cs="仿宋" w:eastAsia="仿宋"/>
          <w:sz w:val="24"/>
          <w:szCs w:val="24"/>
        </w:rPr>
        <w:t>平方米，建筑面积为</w:t>
      </w:r>
      <w:r>
        <w:rPr>
          <w:rFonts w:eastAsia="仿宋" w:cs="仿宋" w:ascii="仿宋" w:hAnsi="仿宋"/>
          <w:sz w:val="24"/>
          <w:szCs w:val="24"/>
        </w:rPr>
        <w:t>46766.91</w:t>
      </w:r>
      <w:r>
        <w:rPr>
          <w:rFonts w:ascii="仿宋" w:hAnsi="仿宋" w:cs="仿宋" w:eastAsia="仿宋"/>
          <w:sz w:val="24"/>
          <w:szCs w:val="24"/>
        </w:rPr>
        <w:t>平方米。门诊住院楼地下一层，地上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层；后勤楼地上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层；食堂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栋一层、宿舍楼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栋为二层。使用功能：门诊住院楼地下室</w:t>
      </w:r>
      <w:r>
        <w:rPr>
          <w:rFonts w:eastAsia="仿宋" w:cs="仿宋" w:ascii="仿宋" w:hAnsi="仿宋"/>
          <w:sz w:val="24"/>
          <w:szCs w:val="24"/>
        </w:rPr>
        <w:t>6361</w:t>
      </w:r>
      <w:r>
        <w:rPr>
          <w:rFonts w:ascii="仿宋" w:hAnsi="仿宋" w:cs="仿宋" w:eastAsia="仿宋"/>
          <w:sz w:val="24"/>
          <w:szCs w:val="24"/>
        </w:rPr>
        <w:t>平方米为设备用房、车库、太平间，首层为大堂、药房、医学影像检查、急诊，二层为功能检查、检验、门诊，三层为消毒供应中心、门诊，四楼为</w:t>
      </w:r>
      <w:r>
        <w:rPr>
          <w:rFonts w:eastAsia="仿宋" w:cs="仿宋" w:ascii="仿宋" w:hAnsi="仿宋"/>
          <w:sz w:val="24"/>
          <w:szCs w:val="24"/>
        </w:rPr>
        <w:t>ICU</w:t>
      </w:r>
      <w:r>
        <w:rPr>
          <w:rFonts w:ascii="仿宋" w:hAnsi="仿宋" w:cs="仿宋" w:eastAsia="仿宋"/>
          <w:sz w:val="24"/>
          <w:szCs w:val="24"/>
        </w:rPr>
        <w:t>、手术室、办公区，五楼为手术室办公区、设备用房，六至十三层为住院病房，建筑设置了室内外消火栓系统、自动喷水灭火系统、火灾自动报警系统、防排烟系统、气体灭火系统等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广州中医药大学第三附属医院（芳村分院）位于：广州市荔湾区芳信路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号，主体楼于</w:t>
      </w:r>
      <w:r>
        <w:rPr>
          <w:rFonts w:eastAsia="仿宋" w:cs="仿宋" w:ascii="仿宋" w:hAnsi="仿宋"/>
          <w:sz w:val="24"/>
          <w:szCs w:val="24"/>
        </w:rPr>
        <w:t>199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日竣工，共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层高</w:t>
      </w:r>
      <w:r>
        <w:rPr>
          <w:rFonts w:eastAsia="仿宋" w:cs="仿宋" w:ascii="仿宋" w:hAnsi="仿宋"/>
          <w:sz w:val="24"/>
          <w:szCs w:val="24"/>
        </w:rPr>
        <w:t>25.08</w:t>
      </w:r>
      <w:r>
        <w:rPr>
          <w:rFonts w:ascii="仿宋" w:hAnsi="仿宋" w:cs="仿宋" w:eastAsia="仿宋"/>
          <w:sz w:val="24"/>
          <w:szCs w:val="24"/>
        </w:rPr>
        <w:t>米，总建筑面积</w:t>
      </w:r>
      <w:r>
        <w:rPr>
          <w:rFonts w:eastAsia="仿宋" w:cs="仿宋" w:ascii="仿宋" w:hAnsi="仿宋"/>
          <w:sz w:val="24"/>
          <w:szCs w:val="24"/>
        </w:rPr>
        <w:t>6200</w:t>
      </w:r>
      <w:r>
        <w:rPr>
          <w:rFonts w:ascii="仿宋" w:hAnsi="仿宋" w:cs="仿宋" w:eastAsia="仿宋"/>
          <w:sz w:val="24"/>
          <w:szCs w:val="24"/>
        </w:rPr>
        <w:t>平方米。使用功能首层为医院门诊，二层为门诊科室、三层西侧为饭堂、三层东侧为行政办公区域、四层五层为住院部、六层为功能区。建筑设置了室内外消火栓系统、灭火器、疏散指示系统、气体灭火系统等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广州中医药大学第三附属医院（骨伤科分院）位于：广州市海珠区江南西路青竹大街</w:t>
      </w: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号，医院占地面积</w:t>
      </w:r>
      <w:r>
        <w:rPr>
          <w:rFonts w:eastAsia="仿宋" w:cs="仿宋" w:ascii="仿宋" w:hAnsi="仿宋"/>
          <w:sz w:val="24"/>
          <w:szCs w:val="24"/>
        </w:rPr>
        <w:t>830</w:t>
      </w:r>
      <w:r>
        <w:rPr>
          <w:rFonts w:ascii="仿宋" w:hAnsi="仿宋" w:cs="仿宋" w:eastAsia="仿宋"/>
          <w:sz w:val="24"/>
          <w:szCs w:val="24"/>
        </w:rPr>
        <w:t>平方米，建筑面积</w:t>
      </w:r>
      <w:r>
        <w:rPr>
          <w:rFonts w:eastAsia="仿宋" w:cs="仿宋" w:ascii="仿宋" w:hAnsi="仿宋"/>
          <w:sz w:val="24"/>
          <w:szCs w:val="24"/>
        </w:rPr>
        <w:t>5500</w:t>
      </w:r>
      <w:r>
        <w:rPr>
          <w:rFonts w:ascii="仿宋" w:hAnsi="仿宋" w:cs="仿宋" w:eastAsia="仿宋"/>
          <w:sz w:val="24"/>
          <w:szCs w:val="24"/>
        </w:rPr>
        <w:t>平方米；建筑物为：一座三层门诊楼；一座六层住院楼均为钢筋混凝土结构。建筑设置了室内外消火栓系统、自动喷水灭火系统、火灾自动报警系统、疏散指示系统等。（暂未取得消防行政审批材料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4"/>
          <w:szCs w:val="24"/>
        </w:rPr>
        <w:t>）设备清单（设备数量等仅供参考，具体以现场清点为准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院本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门诊住院综合大楼消防主要设备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98"/>
        <w:gridCol w:w="1595"/>
        <w:gridCol w:w="184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设备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动报警系统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人提供设备清单数量如与现场实际数量有误差时，以现场实际发生数量为准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自动报警主机</w:t>
            </w:r>
            <w:r>
              <w:rPr>
                <w:rFonts w:eastAsia="仿宋" w:cs="仿宋" w:ascii="仿宋" w:hAnsi="仿宋"/>
                <w:sz w:val="24"/>
                <w:szCs w:val="24"/>
              </w:rPr>
              <w:t>JBF-11S3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烟感</w:t>
            </w:r>
            <w:r>
              <w:rPr>
                <w:rFonts w:eastAsia="仿宋" w:cs="仿宋" w:ascii="仿宋" w:hAnsi="仿宋"/>
                <w:sz w:val="24"/>
                <w:szCs w:val="24"/>
              </w:rPr>
              <w:t>JBF-3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0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温感</w:t>
            </w:r>
            <w:r>
              <w:rPr>
                <w:rFonts w:eastAsia="仿宋" w:cs="仿宋" w:ascii="仿宋" w:hAnsi="仿宋"/>
                <w:sz w:val="24"/>
                <w:szCs w:val="24"/>
              </w:rPr>
              <w:t>JBF-3100/C(A2R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6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码温感</w:t>
            </w:r>
            <w:r>
              <w:rPr>
                <w:rFonts w:eastAsia="仿宋" w:cs="仿宋" w:ascii="仿宋" w:hAnsi="仿宋"/>
                <w:sz w:val="24"/>
                <w:szCs w:val="24"/>
              </w:rPr>
              <w:t>JBF-3100/C(A2R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火栓按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报按钮（带电话插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火灾声光报警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3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楼层显示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模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88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广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6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专用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0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动喷淋系统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喷淋系统主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喷淋稳压设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喷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56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喷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23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边喷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隐蔽喷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湿式报警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流指示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号闸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末端排水试验装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室内消火栓系统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火栓系统主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火栓稳压设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火栓箱（含水带、水枪、卷盘、栓头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灭火器</w:t>
            </w:r>
            <w:r>
              <w:rPr>
                <w:rFonts w:eastAsia="仿宋" w:cs="仿宋" w:ascii="仿宋" w:hAnsi="仿宋"/>
                <w:sz w:val="24"/>
                <w:szCs w:val="24"/>
              </w:rPr>
              <w:t>MF/ABC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4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排烟系统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排烟风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送风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烟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8</w:t>
            </w: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送风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</w:t>
            </w: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火卷帘系统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火卷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樘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网式七氟丙烷气体灭火系统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网式七氟丙烷气体灭火系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套系统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七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应急照明系统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应急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出口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5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示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33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火门系统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钢质防火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</w:t>
            </w:r>
            <w:r>
              <w:rPr>
                <w:rFonts w:ascii="仿宋" w:hAnsi="仿宋" w:cs="仿宋" w:eastAsia="仿宋"/>
                <w:sz w:val="24"/>
                <w:szCs w:val="24"/>
              </w:rPr>
              <w:t>樘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室外地上栓系统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上消火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后勤楼消防主要设备清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00"/>
        <w:gridCol w:w="1571"/>
        <w:gridCol w:w="186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设备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动报警系统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人提供设备清单数量如与现场实际数量有误差时，以现场实际发生数量为准。（因该处消防设施处于质保期内，维修更换相关物件由采购方负责，中标人负责对消防设施做定期维保检测，和年度检测、安全评估服务。）</w:t>
            </w:r>
            <w:r>
              <w:rPr>
                <w:rFonts w:eastAsia="仿宋" w:cs="仿宋" w:ascii="仿宋" w:hAnsi="仿宋"/>
                <w:sz w:val="24"/>
                <w:szCs w:val="24"/>
              </w:rPr>
              <w:t>386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火栓按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烟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温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码温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火栓按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报按钮（带电话插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火灾声光报警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楼层显示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模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消火栓系统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火栓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灭火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喷淋系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喷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35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湿式报警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流指示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号闸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末端排水试验装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应急照明系统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应急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出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示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食堂及宿舍楼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栋消防主要设备清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92"/>
        <w:gridCol w:w="1580"/>
        <w:gridCol w:w="18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设备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室内消火栓系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人提供设备清单数量如与现场实际数量有误差时，以现场实际发生数量为准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火栓箱（水枪、卷盘、栓头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应急照明系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应急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8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出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示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芳村分院消防设施设备清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92"/>
        <w:gridCol w:w="1580"/>
        <w:gridCol w:w="18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设备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动报警系统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人提供设备清单数量如与现场实际数量有误差时，以现场实际发生数量为准。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自动报警主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烟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3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码温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火灾显示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火栓按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报按钮（带电话插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火灾声光报警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模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广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电话总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专用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广播总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气火灾监控主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气火灾监控探测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剩余电流监测探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室内消火栓系统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火栓系统主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火栓系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稳压</w:t>
            </w:r>
            <w:r>
              <w:rPr>
                <w:rFonts w:ascii="仿宋" w:hAnsi="仿宋" w:cs="仿宋" w:eastAsia="仿宋"/>
                <w:sz w:val="24"/>
                <w:szCs w:val="24"/>
              </w:rPr>
              <w:t>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火栓箱（水枪、卷盘、栓头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灭火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动喷淋系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人提供设备清单数量如与现场实际数量有误差时，以现场实际发生数量为准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喷淋系统主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喷淋稳压设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喷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23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流指示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末端试水装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水泵接合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应急照明系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应急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8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出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示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4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气体灭火系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骨伤科分院消防设施设备清单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40"/>
        <w:gridCol w:w="2120"/>
        <w:gridCol w:w="1600"/>
        <w:gridCol w:w="1480"/>
        <w:gridCol w:w="1720"/>
      </w:tblGrid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  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  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火灾自动报警系统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集中报警控制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骨伤科医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人提供设备清单数量如与现场实际数量有误差时，以现场实际发生数量为准。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感烟探测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骨伤科医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6</w:t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感温探测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骨伤科医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动报警按钮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骨伤科医院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故广播扬声器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骨伤科医院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警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骨伤科医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输入模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骨伤科医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输入输出模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骨伤科医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消火栓系统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水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骨伤科医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人提供设备清单数量如与现场实际数量有误差时，以现场实际发生数量为准。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位水箱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骨伤科医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座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骨伤科医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室内消火栓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骨伤科医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火栓按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骨伤科医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泵控制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骨伤科医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稳压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骨伤科医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泵接合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骨伤科医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自动喷水灭火系统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喷淋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骨伤科医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人提供设备清单数量如与现场实际数量有误差时，以现场实际发生数量为准。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湿式报警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骨伤科医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流指示器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骨伤科医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稳压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骨伤科医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喷洒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骨伤科医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21</w:t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泵接合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骨伤科医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喷淋泵控制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骨伤科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气体灭火系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主要设备仅供参考，具体以现场清点为准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四）项目期限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本次消防系统维护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期限</w:t>
      </w:r>
      <w:r>
        <w:rPr>
          <w:rFonts w:ascii="仿宋" w:hAnsi="仿宋" w:cs="仿宋" w:eastAsia="仿宋"/>
          <w:sz w:val="24"/>
          <w:szCs w:val="24"/>
        </w:rPr>
        <w:t>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贰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材料、设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（含）以下的由服务单位承担所有费用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0</w:t>
      </w:r>
      <w:r>
        <w:rPr>
          <w:rFonts w:ascii="仿宋" w:hAnsi="仿宋" w:cs="仿宋" w:eastAsia="仿宋"/>
          <w:sz w:val="24"/>
          <w:szCs w:val="24"/>
          <w:lang w:eastAsia="zh-CN"/>
        </w:rPr>
        <w:t>元以上的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服务单位负责提供解决方案报院方审核，具体费用由院方承担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/>
      <w:spacing w:lineRule="auto" w:line="240"/>
      <w:ind w:left="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/>
      <w:spacing w:lineRule="auto" w:line="240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0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1">
    <w:name w:val="_Style 3"/>
    <w:basedOn w:val="Normal"/>
    <w:next w:val="3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37">
    <w:name w:val="_Style 37"/>
    <w:basedOn w:val="Normal"/>
    <w:next w:val="ListParagraph"/>
    <w:qFormat/>
    <w:pPr>
      <w:ind w:firstLine="420"/>
    </w:pPr>
    <w:rPr/>
  </w:style>
  <w:style w:type="paragraph" w:styleId="ListParagraph">
    <w:name w:val="List Paragraph"/>
    <w:basedOn w:val="Normal"/>
    <w:qFormat/>
    <w:pPr>
      <w:spacing w:before="199" w:after="0"/>
      <w:ind w:left="240" w:firstLine="48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31:00Z</dcterms:created>
  <dc:creator>刘福添</dc:creator>
  <dc:description/>
  <dc:language>en-US</dc:language>
  <cp:lastModifiedBy>Administrator</cp:lastModifiedBy>
  <dcterms:modified xsi:type="dcterms:W3CDTF">2025-02-13T07:3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25D0E9115420E814236B136932903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UxNTViYjk1OTMxYTUzZmU4NjE5MDQ4ODZhZGRmMTUifQ==</vt:lpwstr>
  </property>
</Properties>
</file>