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工会委员会</w:t>
            </w: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年职工春游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2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3-02-22T05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