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广州中医药大学第三附属医院消防系统设施维护保养、年度检测、安全评估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30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标的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5-03-28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