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广州中医药大学第三附属医院消防系统设施维护保养、年度检测、安全评估服务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rFonts w:eastAsia="宋体"/>
                <w:sz w:val="28"/>
                <w:szCs w:val="28"/>
                <w:lang w:eastAsia="zh-CN"/>
              </w:rPr>
              <w:t>202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040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" w:hAnsi="宋体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3-04-04T09:16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45C819B549B4B3F5C5E1984A1F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