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病患陪护服务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广中医三院招〔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020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标的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5-02-21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