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医疗设备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广中医三院招〔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01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标的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/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5-01-13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