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110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  <w:lang w:eastAsia="zh-CN"/>
              </w:rPr>
              <w:t>标的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4-11-06T03:24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