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cs="宋体"/>
          <w:color w:val="333333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、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color w:val="333333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报价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color w:val="333333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报价公司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color w:val="333333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项目联系人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color w:val="333333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手机号码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color w:val="333333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电子邮箱：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312"/>
        <w:gridCol w:w="4035"/>
        <w:gridCol w:w="33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池型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单位：个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单位：元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单位：元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本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V-100A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color w:val="333333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333333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4:00Z</dcterms:created>
  <dc:creator>gzysy</dc:creator>
  <dc:description/>
  <dc:language>en-US</dc:language>
  <cp:lastModifiedBy> RAY——芝 </cp:lastModifiedBy>
  <dcterms:modified xsi:type="dcterms:W3CDTF">2025-02-10T02:35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C60B6956844ECB47EB70740B998D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hmYTc5MzdiYWFjNDk1MWU1ZThmMTNmMjY3NGVkYzQiLCJ1c2VySWQiOiIzNDY4NTQxMDIifQ==</vt:lpwstr>
  </property>
  <property fmtid="{D5CDD505-2E9C-101B-9397-08002B2CF9AE}" pid="5" name="commondata">
    <vt:lpwstr>commondata</vt:lpwstr>
  </property>
</Properties>
</file>