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投标</w:t>
      </w: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广中医三院招〔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0801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2-08-08T06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