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广州中医药大学第三附属医院骨伤科分院病房改造项目可研报告（含项建书）编制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2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2-17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