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监控系统新增、改造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3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eastAsia="zh-CN"/>
              </w:rPr>
              <w:t xml:space="preserve">1102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3-11-24T04:07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