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人员清单明细——报价单（需提交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49"/>
        <w:gridCol w:w="769"/>
        <w:gridCol w:w="1648"/>
        <w:gridCol w:w="1202"/>
        <w:gridCol w:w="2144"/>
      </w:tblGrid>
      <w:tr>
        <w:trPr>
          <w:trHeight w:val="53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序号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项目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人数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单价（元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人）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小计（元）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普通保洁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特殊保洁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电维修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医疗输送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药房辅助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绿化工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辅助人员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制剂生产辅助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急诊及</w:t>
            </w:r>
            <w:r>
              <w:rPr>
                <w:rFonts w:eastAsia="宋体" w:cs="宋体" w:ascii="宋体" w:hAnsi="宋体"/>
                <w:lang w:val="en-US" w:eastAsia="zh-CN"/>
              </w:rPr>
              <w:t>120</w:t>
            </w:r>
            <w:r>
              <w:rPr>
                <w:rFonts w:ascii="宋体" w:hAnsi="宋体" w:cs="宋体"/>
                <w:lang w:val="en-US" w:eastAsia="zh-CN"/>
              </w:rPr>
              <w:t>担架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经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主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合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备注：</w:t>
      </w:r>
      <w:r>
        <w:rPr/>
        <w:t>★为保证服务质量，核定岗位人数配置人员，不得缺岗、空岗</w:t>
      </w:r>
      <w:r>
        <w:rPr>
          <w:lang w:eastAsia="zh-CN"/>
        </w:rPr>
        <w:t>、</w:t>
      </w:r>
      <w:r>
        <w:rPr>
          <w:lang w:val="en-US" w:eastAsia="zh-CN"/>
        </w:rPr>
        <w:t>顶岗</w:t>
      </w:r>
      <w:r>
        <w:rPr>
          <w:lang w:eastAsia="zh-CN"/>
        </w:rPr>
        <w:t>，</w:t>
      </w:r>
      <w:r>
        <w:rPr>
          <w:lang w:val="en-US" w:eastAsia="zh-CN"/>
        </w:rPr>
        <w:t>医院将实时监管岗位人员数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岗位明细参考如下：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36"/>
        <w:gridCol w:w="699"/>
        <w:gridCol w:w="699"/>
        <w:gridCol w:w="1486"/>
        <w:gridCol w:w="2011"/>
        <w:gridCol w:w="536"/>
        <w:gridCol w:w="699"/>
        <w:gridCol w:w="122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sz w:val="21"/>
              </w:rPr>
              <w:t>院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sz w:val="21"/>
              </w:rPr>
              <w:t>楼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sz w:val="21"/>
              </w:rPr>
              <w:t>岗位工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sz w:val="21"/>
              </w:rPr>
              <w:t>服务区域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sz w:val="21"/>
              </w:rPr>
              <w:t>计划岗位分配区域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sz w:val="21"/>
              </w:rPr>
              <w:t>岗位分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sz w:val="21"/>
              </w:rPr>
              <w:t>计划招标配置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医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项目经理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医院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项目主管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一楼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保洁</w:t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儿科、介入室、医学影像科、出入院处、患者服务中心、消防控制中心、挂号室、公共厕所、门诊大厅公共通道、候诊厅、门诊大厅前后门、公共楼梯间、楼层平台、外围集装箱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儿科、患者服务中心、消防控制中心、挂号室、出入院处；公共厕所、门诊大厅、公共通道、候诊厅、门诊大厅前后门、公共楼梯间、楼层平台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中西药房、药库、煎药室的保洁需求由药房辅助人员完成</w:t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(DSA)</w:t>
            </w:r>
            <w:r>
              <w:rPr>
                <w:sz w:val="21"/>
              </w:rPr>
              <w:t>介入室及门口通道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医学影像科及门口通道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一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急诊科、留观病房、急诊病房、</w:t>
            </w:r>
            <w:r>
              <w:rPr>
                <w:sz w:val="21"/>
              </w:rPr>
              <w:t>EICU</w:t>
            </w:r>
            <w:r>
              <w:rPr>
                <w:sz w:val="21"/>
              </w:rPr>
              <w:t>病房、急诊手术室、候诊厅、公共楼梯间、通道走廊、外围集装箱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白班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晚间</w:t>
            </w:r>
            <w:r>
              <w:rPr>
                <w:sz w:val="21"/>
              </w:rPr>
              <w:t>0.5</w:t>
            </w:r>
            <w:r>
              <w:rPr>
                <w:sz w:val="21"/>
              </w:rPr>
              <w:t>（晚间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小时临时保洁需求的响应），响应人员（不仅限于急诊科）在急诊科指定地点待岗</w:t>
            </w:r>
          </w:p>
        </w:tc>
      </w:tr>
      <w:tr>
        <w:trPr/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二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内科、治未病中心（含露台）、医学检验科、医学检验科公共厕所、骨科（含骨科的露台）、护理门诊（含各治疗室）、值班室、更衣室及厕所区域；功能检查科（含内镜室）、候诊厅、病案室、行政办公室、医务质控办公室、特需门诊区域、门诊办公室、门诊公共区域、大厅、楼层露台、步行梯间外走廊、公共厕所、会议室等；包括各诊床床单、布草的更换出洗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功能检查科（含内镜室）、门诊办公室、门诊公共区域、大厅、门口通道走廊、步行梯间外走廊等；包括各诊床床单、布草的更换出洗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医学检验科、医学检验科候诊区及公共厕所、通道走廊、辅助医疗垃圾高压消毒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医学检验科保洁员岗位须持证（特种设备安全管理人员和作业证（快开门式压力容器操作））</w:t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内科、治未病中心（含露台）、更衣室、公共厕所、门口通道走廊、步行梯间外走廊等；包括各诊床床单、布草的更换出洗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科（含骨科的露台）、护理门诊（含各治疗室）、值班室、更衣室及厕所区域、病案室、行政办公室、医务质控办公室、步行梯间外走廊等；包括各诊床床单、布草的更换出洗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三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消毒供应中心、外科门诊、皮肤科门诊、针灸推拿科门诊及治疗室（含露台）；眼科门诊、耳鼻喉门诊、口腔科门诊、候诊厅；信息数据中心（含露台）、医保办公室、行政办公室、数字骨伤研究院、楼层露台、公共厕所、步行梯间外走廊；各检查室、值班室、更衣室及厕所区域等；包括各诊床床单、布草的更换出洗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消毒供应中心及门口通道走廊、步行梯间外走廊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外科门诊、皮肤科门诊、各检查室、治疗室、更衣室及厕所区域；妇科门诊及各检查室、治疗室、公共厕所、妇科门诊手术室、候诊区域；门口通道走廊、步行梯间外走廊等；包括各诊床床单、布草的更换出洗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针灸推拿科门诊及治疗室（含露台）、候诊区域、大厅公共通道、值班室、更衣室及厕所区域、门口通道走廊、步行梯间外走廊等；包括各诊床床单、布草的更换出洗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眼科门诊、耳鼻喉门诊、口腔科门诊、候诊厅、各检查室、更衣室及厕所区域、信息数据中心（含露台）及厕所、医保办公室、行政办公室、数字骨伤研究院、楼层露台、步行梯间外走廊、公共厕所等；包括各诊床床单、布草的更换出洗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四楼、五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行政办公室、多功能会议室、职工之家（幸福屋顶）、药学部办公室、楼层公共通道、楼梯、楼层露台、步行梯间、外走廊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行政办公室、圆形会议室、厕所、多功能会议室、门口通道走廊、步行梯间外走廊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药学部办公室、楼层公共通道、楼梯、楼层露台、步行梯间外走廊、协助多功能会议室等；五楼机房（五楼机房包括手术室净化空调设备机房、信息数据中心机房、电视电话机房等）及外通道、楼层天面、露台、职工之家（幸福屋顶）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四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重症医学科（</w:t>
            </w:r>
            <w:r>
              <w:rPr>
                <w:sz w:val="21"/>
              </w:rPr>
              <w:t>ICU</w:t>
            </w:r>
            <w:r>
              <w:rPr>
                <w:sz w:val="21"/>
              </w:rPr>
              <w:t>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重症医学科（</w:t>
            </w:r>
            <w:r>
              <w:rPr>
                <w:sz w:val="21"/>
              </w:rPr>
              <w:t>ICU</w:t>
            </w:r>
            <w:r>
              <w:rPr>
                <w:sz w:val="21"/>
              </w:rPr>
              <w:t>）保洁、终末消毒、值班室被服更换出洗、病区打开水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四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麻醉科（手术室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室间、手术室辅助用房和办公生活区）、步行梯间外走廊等、协助科室门岗管理（科室排班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麻醉科（手术室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室间及通道楼梯等区域，目前开放了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个室间）、复苏室、步行梯间、走廊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五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麻醉科（手术室辅助用房和办公生活区）、步行梯间外走廊等、协助科室门岗管理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.5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六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楼病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七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楼病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八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楼病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九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楼病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十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楼病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十一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楼病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十二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楼病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十三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楼病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-2</w:t>
            </w:r>
            <w:r>
              <w:rPr>
                <w:sz w:val="21"/>
              </w:rPr>
              <w:t>层及连体的独栋建筑、建筑门口空地等发热门诊独栋建筑平疫结合管理区域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-2</w:t>
            </w:r>
            <w:r>
              <w:rPr>
                <w:sz w:val="21"/>
              </w:rPr>
              <w:t>层及连体的独栋建筑、建筑门口空地等发热门诊独栋建筑平疫结合管理区域（目前设置为内分泌病区、医学检验科实验室等业务及办公使用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发热门诊独栋建筑平疫结合区域（目前设置为内分泌病区、医学检验科实验室等业务及办公使用）保洁、终末消毒、值班室被服更换出洗、病区打开水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临床技能培训中心</w:t>
            </w:r>
            <w:r>
              <w:rPr>
                <w:sz w:val="21"/>
              </w:rPr>
              <w:t>1-4</w:t>
            </w:r>
            <w:r>
              <w:rPr>
                <w:sz w:val="21"/>
              </w:rPr>
              <w:t>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制剂加工间、电梯间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制剂加工间、电梯间、及楼层步行梯间外走廊等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制剂办公室、制剂仓库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制剂办公室、会议室、制剂仓库、及楼层步行梯间外走廊等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制剂药检室、制剂车间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制剂药检室、制剂车间、及楼层步行梯间外走廊等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制剂车间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制剂车间、及楼层步行梯间外走廊等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临床技能培训中心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教育科研部办公室、阅览室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教育科研部办公室、阅览室、及楼层步行梯间外走廊等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检验病理科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检验病理科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公共厕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楼层内部公共厕所及外走廊等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教育科研部示教室、公共厕所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教育科研部示教室、对外公共厕所等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栋、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栋宿舍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学生宿舍区（学生宿舍、物资仓库、行政值班房、伦理办公室、纪委办谈话间、急诊值班室、派出所医患纠纷调解室、司机室、总务室、</w:t>
            </w:r>
            <w:r>
              <w:rPr>
                <w:sz w:val="21"/>
              </w:rPr>
              <w:t>GCP</w:t>
            </w:r>
            <w:r>
              <w:rPr>
                <w:sz w:val="21"/>
              </w:rPr>
              <w:t>办公室及楼梯通道等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学生宿舍区（学生宿舍、物资仓库、行政值班房、伦理办公室、纪委办谈话间、急诊值班室、派出所医患纠纷调解室、司机室、总务室、</w:t>
            </w:r>
            <w:r>
              <w:rPr>
                <w:sz w:val="21"/>
              </w:rPr>
              <w:t>GCP</w:t>
            </w:r>
            <w:r>
              <w:rPr>
                <w:sz w:val="21"/>
              </w:rPr>
              <w:t>办公室及楼梯通道等）；包括学生宿舍（按采购人主管部门通知响应需求）及各值班室床单的更换出洗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号门诊电梯、</w:t>
            </w:r>
            <w:r>
              <w:rPr>
                <w:sz w:val="21"/>
              </w:rPr>
              <w:t>1-4</w:t>
            </w:r>
            <w:r>
              <w:rPr>
                <w:sz w:val="21"/>
              </w:rPr>
              <w:t>楼扶手电梯、药库专用电梯、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医务人员电梯、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号病区电梯、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号污物电梯等；全院不锈钢（楼梯扶手、电梯桥箱、扶手梯周边墙身、平面、立面、各检修口不锈钢外盖等）清洁、保养；风扇定期清洗；协助全院定期拆洗、安装窗帘、床帘；周期性保洁工作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外围打扫，院本部门诊、住院楼外围通道、区域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外围打扫（包括垃圾收集打包），院本部门诊、住院楼外围通道、区域（门诊、住院楼外围区域及通道、职工活动场所篮球场、足球场、阳光雨篷、临时停车场、各楼宇天面、露台等）；院区午间临时保洁响应服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sz w:val="21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巡视（午间、晚间应急巡视保洁、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小时临时性响应工作）；采购人主管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sz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保洁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机动、巡视、轮休顶班（含机洗公共走廊、通道、地面、巡视保洁、天面、地下车库及负一层各处、建筑物外围、外围保洁、公共区域、天花、高位区域等；各楼宇天面、露台；门窗、玻璃、地砖等的深度清洁、保养；全院周期性及深度清洁工作；全院定期拆洗、安装窗帘、床帘；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小时响应临时应急服务；协助风扇定期清洗；及时响应采购人主管部门临时性及应急的服务需求；临时性搬运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保洁（布草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垃圾收运）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尘推、地拖、小毛巾（一床一巾）等集中清洗、收送、医院临时性搬运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小毛巾（一床一巾）的集中清洗、收送按采购人通知时间开始执行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生活垃圾收运、分类、收集、暂存、消毒工作等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输液瓶袋可回收垃圾收运、分类、收集、暂存、消毒、登记工作等及收运人员轮休顶岗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医疗垃圾收运、分类、收集、暂存、消毒、登记工作等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医疗垃圾须专人收运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煎药室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药房辅助人员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煎药室保洁（包括药渣及垃圾的分类、收集打包）、煎具清洗、煎剂输送等、服从科室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药房辅助人员（内勤）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中西药房、药库的保洁、输送；药品（包括剂型）运送、退换；协助标本、表单、报告、物资等运送、退换；服从科室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药房辅助人员（输送）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医疗输送（仓库）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及到分院各科进行物资、表单等运送、临时性搬运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消毒供应中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医疗输送（器械）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区间器械日间、晚间的收运、物资、表单等运送、运送箱清洗消毒等、科室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sz w:val="21"/>
              </w:rPr>
              <w:t>白班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晚间</w:t>
            </w:r>
            <w:r>
              <w:rPr>
                <w:sz w:val="21"/>
              </w:rPr>
              <w:t>0.5+0.5</w:t>
            </w:r>
            <w:r>
              <w:rPr>
                <w:sz w:val="21"/>
              </w:rPr>
              <w:t>（晚间的收运需求由二人完成）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医疗输送（综合）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病人、物资、表单等运送、担架、出车（急诊以外）、</w:t>
            </w:r>
            <w:r>
              <w:rPr>
                <w:rFonts w:cs="Calibri" w:eastAsia="Calibri"/>
                <w:sz w:val="21"/>
              </w:rPr>
              <w:t xml:space="preserve"> </w:t>
            </w:r>
            <w:r>
              <w:rPr>
                <w:sz w:val="21"/>
              </w:rPr>
              <w:t>临时性搬运、协助门诊仓库领物；标本、表单、报告、输送；兼任机动保洁周期性保洁工作；输送人员（急诊外）休息期间的兼任工作；采购人主管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医疗输送（综合）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DSA</w:t>
            </w:r>
            <w:r>
              <w:rPr>
                <w:sz w:val="21"/>
              </w:rPr>
              <w:t>介入室应急响应输送服务需求；病人、物资、表单等运送、担架、出车（急诊以外）、</w:t>
            </w:r>
            <w:r>
              <w:rPr>
                <w:rFonts w:cs="Calibri" w:eastAsia="Calibri"/>
                <w:sz w:val="21"/>
              </w:rPr>
              <w:t xml:space="preserve"> </w:t>
            </w:r>
            <w:r>
              <w:rPr>
                <w:sz w:val="21"/>
              </w:rPr>
              <w:t>临时性搬运、协助门诊仓库领物；标本、表单、报告、输送；输送人员（急诊外）休息期间的兼任工作；兼任机动保洁周期性保洁工作；采购人主管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急诊、院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急诊</w:t>
            </w:r>
            <w:r>
              <w:rPr>
                <w:sz w:val="21"/>
              </w:rPr>
              <w:t>120</w:t>
            </w:r>
            <w:r>
              <w:rPr>
                <w:sz w:val="21"/>
              </w:rPr>
              <w:t>担架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前</w:t>
            </w:r>
            <w:r>
              <w:rPr>
                <w:rFonts w:cs="Calibri" w:eastAsia="Calibri"/>
                <w:sz w:val="21"/>
              </w:rPr>
              <w:t xml:space="preserve"> </w:t>
            </w:r>
            <w:r>
              <w:rPr>
                <w:sz w:val="21"/>
              </w:rPr>
              <w:t>、急诊。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担架、出车（一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线）、病人、物资、标本、药物、表单等接运、输送等工作。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抢救室床单位更换床单、消毒。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科室安排。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、急诊输送休息期间兼任工作等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120</w:t>
            </w:r>
            <w:r>
              <w:rPr>
                <w:sz w:val="21"/>
              </w:rPr>
              <w:t>中心管理要求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急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急诊输送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急诊</w:t>
            </w:r>
            <w:r>
              <w:rPr>
                <w:rFonts w:cs="Calibri" w:eastAsia="Calibri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担架、出车、病人、物资、标本、药物、表单等接运、输送等工作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科室安排；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急诊</w:t>
            </w:r>
            <w:r>
              <w:rPr>
                <w:sz w:val="21"/>
              </w:rPr>
              <w:t>120</w:t>
            </w:r>
            <w:r>
              <w:rPr>
                <w:sz w:val="21"/>
              </w:rPr>
              <w:t>担架出车、休息期间兼任工作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与急诊担架同价格单价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一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药房辅助人员（内勤）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中、西药房、药库的辅助性工作、科室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制剂室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制剂生产包装工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制剂室产品包装及生产辅助性工作、科室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水电维修维护人员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高压电工值班组</w:t>
            </w:r>
            <w:r>
              <w:rPr>
                <w:sz w:val="21"/>
              </w:rPr>
              <w:t>)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4</w:t>
            </w:r>
            <w:r>
              <w:rPr>
                <w:sz w:val="21"/>
              </w:rPr>
              <w:t>小时上班，主要负责高低压配电房值班，发电机运行记录工作。晚间紧急维修，院区设备巡查及登记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水电维修维护人员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维修巡查保养班</w:t>
            </w:r>
            <w:r>
              <w:rPr>
                <w:sz w:val="21"/>
              </w:rPr>
              <w:t>)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负责采购人水、电、气体、燃气等设备设施的维修、维护、巡查和小型安装整改工作，包括且不限于：</w:t>
            </w:r>
            <w:r>
              <w:rPr/>
              <w:br/>
            </w:r>
            <w:r>
              <w:rPr>
                <w:sz w:val="21"/>
              </w:rPr>
              <w:t>除医疗设备外的一般设备维修维护；高低压配电房及发电机房日常值班和巡查工作；照明、插座等供配电线路及设备的维修维护；污水处理站的日常运行操作和维护；液氧站、氧气房、空气正负压机房及相关管路设备的日常操作、维修和安全巡查；电话、电视线路故障的排除和维修；小型线路、管道等敷设和安装；金属构件的焊接（含电焊、氩弧焊）维修；热水供应系统及设备的维护、巡查和修理；院内办公医疗设施的日常维修维护；会议室音响设备操作维护；配合采购人节能减排工作；抄录汇总水电表数据；节假日及大型活动场地布置后勤相关工作；配合第三方单位服务采购人相关工作；后勤保障突发事件的应急处理工作；排水、排污管道的疏通及化粪池清理；物资搬运；零星土木修缮工作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全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绿化养护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采购人全院范围内，以院本部为主的绿化养护、及绿化垃圾的收集、处置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包括绿化垃圾处置费用、树木高位修剪费用、绿植补种及因养护不当所致枯萎的大型树木补种费用）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50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本部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全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后勤辅助人员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（院本部）宿舍管理、垃圾分类协助管理工作等）；（全院）调度中心、资料整理；公司物料发放、文书等辅助工作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sz w:val="21"/>
              </w:rPr>
              <w:t>51</w:t>
            </w:r>
          </w:p>
        </w:tc>
        <w:tc>
          <w:tcPr>
            <w:tcW w:w="55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sz w:val="21"/>
              </w:rPr>
              <w:t>院本部</w:t>
            </w:r>
            <w:r>
              <w:rPr>
                <w:rFonts w:cs="Calibri" w:eastAsia="Calibri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小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b/>
                <w:sz w:val="21"/>
              </w:rPr>
              <w:t>11</w:t>
            </w:r>
            <w:r>
              <w:rPr>
                <w:b/>
                <w:sz w:val="21"/>
                <w:lang w:val="en-US" w:eastAsia="zh-CN"/>
              </w:rPr>
              <w:t>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、山村门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区主管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、山村门诊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一楼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保洁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门诊（骨科、外科）、急诊、各诊疗室及治疗室、药房、药库、放射科、挂号收费室、公共厕所、包括各诊床床单、被服的更换出洗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二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门诊（皮肤科、口腔科、儿科、内科、专家诊室、妇科、五官科、针灸推拿科）、各诊疗室及治疗室、医学检验科、出入院收费室、公共厕所、包括各诊床床单、被服更换出洗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三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楼病区、行政办公室、饭堂、值班室、煎药室、康复室、功能检查室、各诊疗室及治疗室、公共厕所、包括各诊床及值班室床单、被服更换出洗、打开水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四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楼病区、公共厕所、值班室被服更换出洗、打开水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五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楼病区、公共厕所、值班室被服更换出洗、打开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六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病案室、六楼闲置房及其他未启用区域、六楼天台、医院前后楼梯、各诊疗室及治疗室、被服更换出洗；院区出洗涤被服的清点、交接，院区电梯的清洁消毒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巡视（午间、晚间应急巡视保洁、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小时临时性响应工作）；采购人主管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保洁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机动轮休、顶班、临时性响应工作、临时性搬运、不锈钢保养、风扇定期清洗；协助全院定期拆洗、安装窗帘、床帘、周期性、高位保洁、深度清洁、保洁工作等；采购人主管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山村门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一至四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保洁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山村门诊部建筑及外围区域；各诊疗室及治疗室、门诊风扇定期清洗；门诊定期拆洗、安装窗帘、床帘等；采购人主管部门及门诊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门诊预期拆迁预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个，按通知减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保洁（垃圾收运）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的垃圾收运（包括医疗垃圾、可回收垃圾、生活垃圾）分类、收集、暂存、消毒、登记工作等；医疗输送人员休息期间的兼任工作；兼任机动保洁周期性保洁工作；采购人主管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药房辅助人员（内勤）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中、西药房辅助性工作、科室安排、采购人主管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药房辅助人员（输送）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煎药室保洁（包括药渣及垃圾的分类、收集打包）、煎具清洗、煎剂输送等；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中、西药房辅助性工作；药品、标本、表单、报告、物资等运送、退换、医院临时性搬运、服从科室、采购人主管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山村门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一楼、二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药房辅助人员（内勤）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山村门诊部中、西药房、药库辅助性工作、服从科室、采购人主管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门诊预期拆迁，预减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个，按通知减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医疗输送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区间、外院间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担架、出车、病人、物资、标本、表单等接运、输送、医院临时性搬运</w:t>
            </w:r>
            <w:r>
              <w:rPr>
                <w:rFonts w:cs="Calibri" w:eastAsia="Calibri"/>
                <w:sz w:val="21"/>
              </w:rPr>
              <w:t xml:space="preserve"> </w:t>
            </w:r>
            <w:r>
              <w:rPr>
                <w:sz w:val="21"/>
              </w:rPr>
              <w:t>等检查工作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；垃圾收运人员休息期间的兼任工作；采购人主管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、山村门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芳村分院、山村门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水电维修维护人员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负责医院水、电、气体、燃气等设备设施的维修、维护、巡查和小型安装整改、零星土木维修工作，包括且不限于：</w:t>
            </w:r>
            <w:r>
              <w:rPr/>
              <w:br/>
            </w:r>
            <w:r>
              <w:rPr>
                <w:sz w:val="21"/>
              </w:rPr>
              <w:t>除医疗设备外的一般设备维修维护；高低压配电房及发电机房日常值班和巡查工作；照明、插座等供配电线路及设备的维修维护；污水处理站的日常运行操作和维护；液氧站、氧气房、空气正负压机房及相关管路设备的日常操作、维修和安全巡查；电话、电视线路故障的排除和维修；小型线路、管道等敷设和安装；金属构件的焊接（含电焊、氩弧焊）维修；热水供应系统及设备的维护、巡查和修理；院内办公医疗设施的日常维修维护；会议室音响设备操作维护；配合采购人节能减排工作；抄录汇总水电表数据；节假日及大型活动场地布置后勤相关工作；配合第三方单位服务采购人相关工作；后勤保障突发事件的应急处理工作；排水、排污管道的疏通及化粪池清理；物资搬运。后勤管理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55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sz w:val="21"/>
              </w:rPr>
              <w:t>芳村分院、山村门诊</w:t>
            </w:r>
            <w:r>
              <w:rPr>
                <w:rFonts w:cs="Calibri" w:eastAsia="Calibri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小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sz w:val="21"/>
              </w:rPr>
              <w:t>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预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个山村保洁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个药房辅助（山村门诊征迁后）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、后滘门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各楼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区主管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、后滘门诊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一楼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保洁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门诊大厅、急诊、抢救室、输液区、药房、挂号室、收费室、骨密度室、煎药室的保洁；门诊各诊室、治疗室、骨科主任办公室（阁楼）、护士办公室（阁楼）、司机室（阁楼）、医护值班室（阁楼）、放射科等的保洁与更换被服出洗、楼层楼梯、扶手、通道走廊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二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专家诊室、针灸推拿科（含三楼）、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超室、出入院处、各诊疗室及治疗室、二楼走廊等的保洁与更换被服出洗；创伤骨科二病区、楼层楼梯、扶手、通道走廊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三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楼病区、楼层楼梯、扶手、通道走廊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四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楼病区、楼层楼梯、扶手、通道走廊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五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楼病区、</w:t>
            </w:r>
            <w:r>
              <w:rPr>
                <w:sz w:val="21"/>
              </w:rPr>
              <w:t>5-6</w:t>
            </w:r>
            <w:r>
              <w:rPr>
                <w:sz w:val="21"/>
              </w:rPr>
              <w:t>楼层楼梯、扶手、通道走廊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六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手术室、楼层通道走廊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公共区域、外围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一至六楼公共卫生间、走廊、一楼花园、外围、飘台等区域；兼任机动保洁周期性保洁工作；采购人主管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行政办公楼一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中医理疗区、口腔科、各诊疗室及治疗室、公共厕所、楼层楼梯、扶手、通道走廊等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行政办公楼二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医保办、病案室、各诊疗室及治疗室、楼层楼梯、扶手、通道走廊等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行政办公楼三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针灸推拿科、各诊疗室及治疗室、公共厕所、楼层楼梯、扶手、通道走廊等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行政办公楼四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行政办公室、公共厕所、楼层楼梯、扶手、通道走廊等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行政办公楼五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会议室、公共厕所、楼层楼梯、扶手、通道走廊等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行政办公楼六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医学检验科、楼层楼梯、扶手、通道走廊等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行政办公楼七楼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信息数据中心、公共厕所、职工之家健身室、总务维修办公室、楼层楼梯、扶手、通道走廊等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巡视（午间、晚间巡视保洁、晚间应急保洁响应、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小时临时性响应工作）；采购人主管部门安排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机动（轮休、顶班、搬运、负责风扇等、前后楼梯、高位保洁、外围保洁、病房被服点衣发放等）；采购人主管部门安排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后滘门诊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后滘门诊（一至五楼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保洁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后滘门诊建筑及外围区域、各诊疗室及治疗室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保洁（垃圾收运）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的垃圾收运（包括医疗垃圾、可回收垃圾、生活垃圾）分类、收集、暂存、消毒、登记工作等；兼任医疗输送人员休息期间的工作；兼任机动保洁周期性保洁工作；采购人主管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药房辅助人员（内勤）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中、西药房辅助性工作、科室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药房辅助人员（输送）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中、西药房辅助性工作；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（药品、标本、表单、报告、物资等运送、退换、临时性搬运）、科室、采购人主管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医疗输送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院区间、外院间（病人、物资、表单等运送、担架、出车、临时性搬运）；兼任垃圾收运人员休息期间的工作；采购人主管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、后滘门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骨伤科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水电维修维护人员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负责采购人水、电、气体、燃气等设备设施的维修、维护、巡查和小型安装整改、零星土木修缮工作，包括且不限于：</w:t>
            </w:r>
            <w:r>
              <w:rPr/>
              <w:br/>
            </w:r>
            <w:r>
              <w:rPr>
                <w:sz w:val="21"/>
              </w:rPr>
              <w:t>除医疗设备外的一般设备维修维护；高低压配电房及发电机房日常值班和巡查工作；照明、插座等供配电线路及设备的维修维护；污水处理站的日常运行操作和维护；氧气房；电话、电视线路故障的排除和维修；小型线路、管道等敷设和安装；金属构件的焊接（含电焊、氩弧焊）维修；热水供应系统及设备的维护、巡查和修理；院内办公医疗设施的日常维修维护；配合采购人节能减排工作；抄录汇总水电表数据；节假日及大型活动场地布置后勤相关工作；配合第三方单位服务采购人相关工作；后勤保障突发事件的应急处理工作；排水、排污管道的疏通及化粪池清理；物资搬运。服从采购人主管部门安排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sz w:val="21"/>
              </w:rPr>
              <w:t>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后滘门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后滘门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机动（综合）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后滘门诊：负责采购人水、电、设备设施、特种设备的日常巡查工作；污水处理设备投放加药及登记工作；排水、排污管道的疏通；抄录汇总水电表数据；医院布置场地工作；配合第三方单位服务采购人相关工作；后勤保障突发事件的应急处理工作；物资搬运；清洗风扇；被服点衣发放；医院电梯保洁消毒；外围、飘台、排水沟等区域清理。采购人主管部门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sz w:val="21"/>
              </w:rPr>
              <w:t>93</w:t>
            </w:r>
          </w:p>
        </w:tc>
        <w:tc>
          <w:tcPr>
            <w:tcW w:w="55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sz w:val="21"/>
              </w:rPr>
              <w:t>骨伤科分院、后滘门诊</w:t>
            </w:r>
            <w:r>
              <w:rPr>
                <w:rFonts w:cs="Calibri" w:eastAsia="Calibri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小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sz w:val="21"/>
              </w:rPr>
              <w:t>3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sz w:val="21"/>
              </w:rPr>
              <w:t>94</w:t>
            </w:r>
          </w:p>
        </w:tc>
        <w:tc>
          <w:tcPr>
            <w:tcW w:w="55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b/>
                <w:sz w:val="21"/>
              </w:rPr>
              <w:t>全院</w:t>
            </w:r>
            <w:r>
              <w:rPr>
                <w:rFonts w:cs="Calibri" w:eastAsia="Calibri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合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b/>
                <w:sz w:val="21"/>
              </w:rPr>
              <w:t>18</w:t>
            </w:r>
            <w:r>
              <w:rPr>
                <w:b/>
                <w:sz w:val="21"/>
                <w:lang w:val="en-US" w:eastAsia="zh-CN"/>
              </w:rPr>
              <w:t>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2:00Z</dcterms:created>
  <dc:creator>刘福添</dc:creator>
  <dc:description/>
  <dc:language>en-US</dc:language>
  <cp:lastModifiedBy>刘福添</cp:lastModifiedBy>
  <dcterms:modified xsi:type="dcterms:W3CDTF">2024-12-19T09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97431B7874479A05AD0A30D23CD49_13</vt:lpwstr>
  </property>
  <property fmtid="{D5CDD505-2E9C-101B-9397-08002B2CF9AE}" pid="3" name="KSOProductBuildVer">
    <vt:lpwstr>2052-12.1.0.19302</vt:lpwstr>
  </property>
</Properties>
</file>