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车辆保险服务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£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6-06T12:07:33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