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采</w:t>
      </w:r>
      <w:r>
        <w:rPr>
          <w:b/>
          <w:sz w:val="44"/>
          <w:szCs w:val="44"/>
        </w:rPr>
        <w:t>购文件领取登记表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34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252" w:before="0" w:after="180"/>
              <w:ind w:left="0" w:righ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LG</cp:lastModifiedBy>
  <cp:lastPrinted>2022-10-26T16:20:00Z</cp:lastPrinted>
  <dcterms:modified xsi:type="dcterms:W3CDTF">2022-10-31T01:33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4DC3790B46AFAA4CA093574558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