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采购代理机构遴选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/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5-03-03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