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污水处理药剂配送服务采购项目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广中医三院招〔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4-09-29T07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