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骨伤科分院电力增容工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设计（含清单编制）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报名人</w:t>
            </w:r>
            <w:r>
              <w:rPr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3-06-13T02:05:25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