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环境监测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1204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12-29T09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