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333333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报价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报价公司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项目联系人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手机号码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333333"/>
          <w:sz w:val="28"/>
          <w:szCs w:val="28"/>
          <w:lang w:val="en-US" w:eastAsia="zh-CN"/>
        </w:rPr>
        <w:t>电子邮箱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271"/>
        <w:gridCol w:w="2133"/>
        <w:gridCol w:w="2334"/>
        <w:gridCol w:w="290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产品规格参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单位：个）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单位：元）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（单位：元）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本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不锈钢烟罩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不锈钢抽烟管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烟罩内专用三防灯（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光源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  <w:lang w:val="en-US" w:eastAsia="zh-CN"/>
              </w:rPr>
              <w:t>调节阀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防爆风机（含风机支架、风机口帆布软接）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cs="宋体"/>
                <w:color w:val="333333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宋体" w:hAnsi="宋体" w:cs="宋体"/>
          <w:color w:val="333333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color w:val="333333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9:44:00Z</dcterms:created>
  <dc:creator>gzysy</dc:creator>
  <dc:description/>
  <dc:language>en-US</dc:language>
  <cp:lastModifiedBy> RAY——芝 </cp:lastModifiedBy>
  <dcterms:modified xsi:type="dcterms:W3CDTF">2025-02-20T07:35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C60B6956844ECB47EB70740B998D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hmYTc5MzdiYWFjNDk1MWU1ZThmMTNmMjY3NGVkYzQiLCJ1c2VySWQiOiIzNDY4NTQxMDIifQ==</vt:lpwstr>
  </property>
  <property fmtid="{D5CDD505-2E9C-101B-9397-08002B2CF9AE}" pid="5" name="commondata">
    <vt:lpwstr>commondata</vt:lpwstr>
  </property>
</Properties>
</file>