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1003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8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10-31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