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视频监控系统升级改造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4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4-21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