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工会委员会健身器材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6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6-28T0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