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广州中医药大学第三附属医院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0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周年院庆宣传片制作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服务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广中医三院招〔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030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标的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5-03-27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06FD93B147F589912EBC9794732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