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州中医药大学第三附属医院安防系统维护保养服务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0101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01-05T04:03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