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〔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1201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8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12-01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